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學年度申請學士班轉系家長同意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215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在就讀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轉入學系</w:t>
            </w:r>
          </w:p>
        </w:tc>
      </w:tr>
      <w:tr>
        <w:trPr>
          <w:trHeight w:val="1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年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序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同意簽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正確填寫上列資料，並經家長或監護人簽名同意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報名二個學系請分別填寫家長同意書並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確認志願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學生務必於簡章規定期限內，至本校招生網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enr.kmu.edu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網登錄填表報名並上傳本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格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確認資料無誤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點選確認送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完成報名手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.km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7:00Z</dcterms:created>
  <dc:creator>USER</dc:creator>
  <dc:description/>
  <cp:keywords/>
  <dc:language>en-US</dc:language>
  <cp:lastModifiedBy>user</cp:lastModifiedBy>
  <dcterms:modified xsi:type="dcterms:W3CDTF">2025-04-07T01:47:00Z</dcterms:modified>
  <cp:revision>3</cp:revision>
  <dc:subject/>
  <dc:title/>
</cp:coreProperties>
</file>