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申請學士班轉系家長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15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轉入學系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同意簽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正確填寫上列資料，並經家長或監護人簽名同意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報名二個學系請分別填寫家長同意書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確認志願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於簡章規定期限內，至本校招生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enr.km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登錄填表報名並上傳本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格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認資料無誤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點選確認送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完成報名手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USER</dc:creator>
  <dc:description/>
  <cp:keywords/>
  <dc:language>en-US</dc:language>
  <cp:lastModifiedBy>user</cp:lastModifiedBy>
  <dcterms:modified xsi:type="dcterms:W3CDTF">2022-04-10T08:10:00Z</dcterms:modified>
  <cp:revision>8</cp:revision>
  <dc:subject/>
  <dc:title/>
</cp:coreProperties>
</file>