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博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19-03-05T09:10:00Z</dcterms:modified>
  <cp:revision>4</cp:revision>
  <dc:subject/>
  <dc:title>切        結        書</dc:title>
</cp:coreProperties>
</file>