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央研究院與國內大學合辦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sz w:val="48"/>
          <w:szCs w:val="48"/>
        </w:rPr>
        <w:t>轉譯醫學博士學位學</w:t>
      </w:r>
      <w:r>
        <w:rPr>
          <w:rFonts w:eastAsia="標楷體"/>
          <w:color w:val="000000"/>
          <w:sz w:val="48"/>
          <w:szCs w:val="48"/>
        </w:rPr>
        <w:t>程報考切結書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20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聲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瞭解報考第一類【醫學系畢業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照住院醫師待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者，院方支付獎助金期間須全時間投入研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瞭解報考第二類【完成住院醫師訓練之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照主治醫師待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者，院方支付獎助金期間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投入研究。並同意於醫院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診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不超過兩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於獲得博士學位後，回原機關（構）服務，年限不得少於接受獎助期間，如改調其他機關（構）服務，須經原機關（構）同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人簽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正楷書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color w:val="000000"/>
                <w:sz w:val="28"/>
                <w:szCs w:val="28"/>
              </w:rPr>
              <w:t>院長簽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正楷書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USER</dc:creator>
  <dc:description/>
  <dc:language>en-US</dc:language>
  <cp:lastModifiedBy>USER</cp:lastModifiedBy>
  <dcterms:modified xsi:type="dcterms:W3CDTF">2016-03-17T01:13:00Z</dcterms:modified>
  <cp:revision>1</cp:revision>
  <dc:subject/>
  <dc:title/>
</cp:coreProperties>
</file>