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4-11-28T08:54:00Z</dcterms:modified>
  <cp:revision>16</cp:revision>
  <dc:subject/>
  <dc:title>切        結        書</dc:title>
</cp:coreProperties>
</file>