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1355"/>
        <w:gridCol w:w="985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末三碼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次佔全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）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eastAsia="標楷體"/>
              </w:rPr>
              <w:t>該生為本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畢（肄）業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應屆畢（肄）業生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0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6:00Z</dcterms:created>
  <dc:creator>user</dc:creator>
  <dc:description/>
  <cp:keywords/>
  <dc:language>en-US</dc:language>
  <cp:lastModifiedBy>user</cp:lastModifiedBy>
  <dcterms:modified xsi:type="dcterms:W3CDTF">2024-09-19T02:06:00Z</dcterms:modified>
  <cp:revision>2</cp:revision>
  <dc:subject/>
  <dc:title/>
</cp:coreProperties>
</file>