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件補繳切結書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參加高雄醫學大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碩、博士班甄試入學招生報名，因欠缺下列證件，懇請  貴會准予先行報名，並應於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日（星期五）</w:t>
      </w:r>
      <w:r>
        <w:rPr>
          <w:rFonts w:ascii="標楷體" w:hAnsi="標楷體" w:cs="標楷體" w:eastAsia="標楷體"/>
        </w:rPr>
        <w:t>前補繳，否則本人願意放棄分發資格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補驗證件名稱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伍、國民兵證明書或免役證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證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列補繳證件共計      張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高雄醫學大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4:00Z</dcterms:created>
  <dc:creator>SRC</dc:creator>
  <dc:description/>
  <cp:keywords/>
  <dc:language>en-US</dc:language>
  <cp:lastModifiedBy>user</cp:lastModifiedBy>
  <cp:lastPrinted>2006-03-09T17:23:00Z</cp:lastPrinted>
  <dcterms:modified xsi:type="dcterms:W3CDTF">2013-10-08T10:24:00Z</dcterms:modified>
  <cp:revision>3</cp:revision>
  <dc:subject/>
  <dc:title>證件補繳切結書</dc:title>
</cp:coreProperties>
</file>