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博士班、碩士班甄試錄取生</w:t>
      </w:r>
    </w:p>
    <w:p>
      <w:pPr>
        <w:pStyle w:val="Normal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提前入學申請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4"/>
        <w:gridCol w:w="720"/>
        <w:gridCol w:w="1193"/>
        <w:gridCol w:w="758"/>
        <w:gridCol w:w="388"/>
        <w:gridCol w:w="294"/>
        <w:gridCol w:w="786"/>
        <w:gridCol w:w="800"/>
        <w:gridCol w:w="142"/>
        <w:gridCol w:w="900"/>
        <w:gridCol w:w="288"/>
        <w:gridCol w:w="655"/>
        <w:gridCol w:w="137"/>
        <w:gridCol w:w="1712"/>
      </w:tblGrid>
      <w:tr>
        <w:trPr>
          <w:trHeight w:val="5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 　月　  日</w:t>
            </w:r>
          </w:p>
        </w:tc>
      </w:tr>
      <w:tr>
        <w:trPr>
          <w:trHeight w:val="89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系所組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位學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 □碩士班</w:t>
            </w:r>
          </w:p>
        </w:tc>
      </w:tr>
      <w:tr>
        <w:trPr>
          <w:trHeight w:val="52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業學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等學力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大學              系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學位學程畢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肄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     專科       年制      畢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     考試及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敍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78" w:hanging="2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    </w:t>
            </w:r>
            <w:r>
              <w:rPr>
                <w:rFonts w:ascii="標楷體" w:hAnsi="標楷體" w:cs="標楷體" w:eastAsia="標楷體"/>
              </w:rPr>
              <w:t xml:space="preserve">縣市         區市鎮鄉         村         路街     段            巷      弄      號      樓             </w:t>
            </w:r>
          </w:p>
        </w:tc>
      </w:tr>
      <w:tr>
        <w:trPr>
          <w:trHeight w:val="5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O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H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注意事項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系所錄取生得否申請提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入學，悉依招生簡章各系所分則規定辦理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須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前入學之學期註冊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本校行事曆規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學位證書或符合同等學力入學資格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須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規定日期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所屬系所提出申請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錄取系所審核同意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送至教務處辦理。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審核通過者將另寄註冊通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通過者亦另行通知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提前入學者，若經審核入學資格不符合或未依限完成註冊繳費程序者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一律於錄取學年度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學期註冊入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前入學者之學雜費等收費標準，依提前入學當學年之註冊收費標準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至本校會計室學雜費收費標準查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後修業期間之收費標準，悉依各學年度之公告標準收費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經核准提前於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年度第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期註冊入學之甄試錄取生，學號編入新學年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，其修業規定及畢業條件比照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年度入學新生辦理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前入學者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業辦法、研究生獎助學金、師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教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課程安排等及其他未盡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悉依校方及各系所相關規定辦理。</w:t>
            </w:r>
          </w:p>
        </w:tc>
      </w:tr>
      <w:tr>
        <w:trPr>
          <w:trHeight w:val="763" w:hRule="atLeast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5981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人以上所填資料屬實，並已完全閱讀及瞭解＜申請人注意事項＞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名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83" w:hRule="atLeast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簽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提前入學</w:t>
            </w:r>
          </w:p>
          <w:p>
            <w:pPr>
              <w:pStyle w:val="Normal"/>
              <w:spacing w:lineRule="exact" w:line="16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提前入學　</w:t>
            </w:r>
          </w:p>
          <w:p>
            <w:pPr>
              <w:pStyle w:val="Normal"/>
              <w:spacing w:lineRule="exact" w:line="240" w:before="180" w:after="0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不同意理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系所主管簽章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冊課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冊課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長</w:t>
            </w:r>
          </w:p>
        </w:tc>
      </w:tr>
      <w:tr>
        <w:trPr>
          <w:trHeight w:val="16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已完成報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未報到或放棄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40" w:right="851" w:gutter="0" w:header="0" w:top="52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"/>
    <w:qFormat/>
    <w:rPr>
      <w:rFonts w:ascii="New Gulim" w:hAnsi="New Gulim" w:eastAsia="新細明體;PMingLiU" w:cs="New Gulim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3:00Z</dcterms:created>
  <dc:creator>ch5</dc:creator>
  <dc:description/>
  <cp:keywords/>
  <dc:language>en-US</dc:language>
  <cp:lastModifiedBy>user</cp:lastModifiedBy>
  <cp:lastPrinted>2019-01-09T10:10:00Z</cp:lastPrinted>
  <dcterms:modified xsi:type="dcterms:W3CDTF">2024-11-28T08:43:00Z</dcterms:modified>
  <cp:revision>2</cp:revision>
  <dc:subject/>
  <dc:title>高雄醫學大學108學年度第2學期碩、博士班甄試錄取新生</dc:title>
</cp:coreProperties>
</file>