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碩、博士甄試入學招生考試經錄取，報到時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0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3-11-29T08:33:00Z</dcterms:modified>
  <cp:revision>15</cp:revision>
  <dc:subject/>
  <dc:title>切        結        書</dc:title>
</cp:coreProperties>
</file>