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  <w:t>持國外學歷（力）證件報考考生用</w:t>
      </w:r>
    </w:p>
    <w:p>
      <w:pPr>
        <w:pStyle w:val="Normal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持國外証書報考</w:t>
      </w:r>
      <w:r>
        <w:rPr>
          <w:rFonts w:eastAsia="標楷體"/>
          <w:sz w:val="36"/>
          <w:szCs w:val="36"/>
        </w:rPr>
        <w:t>切結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切結人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今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大學（學院）學歷並確為教育部認可，且經駐外管處驗證屬實，報考高雄醫學大學</w:t>
      </w:r>
      <w:r>
        <w:rPr>
          <w:rFonts w:eastAsia="標楷體"/>
        </w:rPr>
        <w:t>102</w:t>
      </w:r>
      <w:r>
        <w:rPr>
          <w:rFonts w:eastAsia="標楷體"/>
        </w:rPr>
        <w:t>學年度醫學院學士後醫學系招生考試，並保證於錄取註冊時，繳交下列文件，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經我國駐外館處驗證之國外學歷證件正本。（非英文者請另附中譯本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經我國駐外館處驗證之國外學歷歷年成績證明正本。（非英文者請另附中譯本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入出國主管機關核發之入出國紀錄一份。</w:t>
      </w:r>
      <w:r>
        <w:rPr>
          <w:rFonts w:eastAsia="標楷體"/>
        </w:rPr>
        <w:t>(</w:t>
      </w:r>
      <w:r>
        <w:rPr>
          <w:rFonts w:eastAsia="標楷體"/>
        </w:rPr>
        <w:t>僑民免附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若未如期繳交或經查證學歷證件不符合「大學辦理國外學歷採認辦法」規定，則取消錄取資格（已入學者則開除學籍），絕無異議，特此具結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大學部招生委員會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切結人簽章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學校所在國及州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切結日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18:00Z</dcterms:created>
  <dc:creator>SRC</dc:creator>
  <dc:description/>
  <cp:keywords/>
  <dc:language>en-US</dc:language>
  <cp:lastModifiedBy>root</cp:lastModifiedBy>
  <cp:lastPrinted>2011-02-17T09:57:00Z</cp:lastPrinted>
  <dcterms:modified xsi:type="dcterms:W3CDTF">2013-01-17T01:41:00Z</dcterms:modified>
  <cp:revision>22</cp:revision>
  <dc:subject/>
  <dc:title>證件補繳切結書</dc:title>
</cp:coreProperties>
</file>