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四技二專甄選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新生通訊報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以正楷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20"/>
              </w:rPr>
              <w:t>請置入兩吋脫帽半身照片電子檔，作為入學後學生證製作使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  取  學  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 月       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  姓  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□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室內電話：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學校畢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學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年  月  日                   學校畢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注 意 事 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錄取考生應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（星期六）上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，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表以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eastAsia="標楷體" w:cs="標楷體" w:ascii="標楷體" w:hAnsi="標楷體"/>
                <w:color w:val="FF0000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en</w:t>
            </w:r>
            <w:r>
              <w:rPr>
                <w:rFonts w:eastAsia="標楷體" w:cs="標楷體" w:ascii="標楷體" w:hAnsi="標楷體"/>
              </w:rPr>
              <w:t>r@kmu.edu.tw</w:t>
            </w:r>
            <w:r>
              <w:rPr>
                <w:rFonts w:ascii="標楷體" w:hAnsi="標楷體" w:cs="標楷體" w:eastAsia="標楷體"/>
              </w:rPr>
              <w:t>辦理通訊報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信件主旨請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明『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四技二專甄選入學通訊報到』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新生各項資料及註冊通知，本校註冊課務組預定於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中上旬另行寄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ncu</dc:creator>
  <dc:description/>
  <cp:keywords/>
  <dc:language>en-US</dc:language>
  <cp:lastModifiedBy>趙上閔</cp:lastModifiedBy>
  <cp:lastPrinted>2013-04-23T10:26:00Z</cp:lastPrinted>
  <dcterms:modified xsi:type="dcterms:W3CDTF">2022-06-23T03:57:00Z</dcterms:modified>
  <cp:revision>13</cp:revision>
  <dc:subject/>
  <dc:title>國立中央大學九十三學年度離島地區甄選保送</dc:title>
</cp:coreProperties>
</file>